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ragraph">
                  <wp:posOffset>-45720</wp:posOffset>
                </wp:positionV>
                <wp:extent cx="7108190" cy="314960"/>
                <wp:effectExtent l="6350" t="0" r="6985" b="5715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315000"/>
                          <a:chOff x="0" y="0"/>
                          <a:chExt cx="7108200" cy="3150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6400800" y="0"/>
                            <a:ext cx="482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13560"/>
                            <a:ext cx="71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0">
                                <a:moveTo>
                                  <a:pt x="11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0.75pt;margin-top:-3.65pt;width:559.7pt;height:24.8pt" coordorigin="615,-73" coordsize="11194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5;top:-72;width:759;height:495;mso-wrap-style:square;v-text-anchor:top;rotation:18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path="m11185,0l0,0e" stroked="t" o:allowincell="f" style="position:absolute;left:615;top:422;width:11193;height:0;flip:y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>
          <w:trHeight w:val="2697" w:hRule="atLeast"/>
        </w:trPr>
        <w:tc>
          <w:tcPr>
            <w:tcW w:w="209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ідомлення</w:t>
            </w:r>
          </w:p>
        </w:tc>
        <w:tc>
          <w:tcPr>
            <w:tcW w:w="7762" w:type="dxa"/>
            <w:tcBorders>
              <w:left w:val="single" w:sz="24" w:space="0" w:color="000000"/>
              <w:bottom w:val="single" w:sz="2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91"/>
              <w:gridCol w:w="87"/>
              <w:gridCol w:w="207"/>
              <w:gridCol w:w="585"/>
              <w:gridCol w:w="435"/>
              <w:gridCol w:w="440"/>
              <w:gridCol w:w="145"/>
              <w:gridCol w:w="729"/>
              <w:gridCol w:w="1602"/>
              <w:gridCol w:w="150"/>
              <w:gridCol w:w="1599"/>
            </w:tblGrid>
            <w:tr>
              <w:trPr>
                <w:trHeight w:val="287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римувач платежу</w:t>
                  </w:r>
                </w:p>
              </w:tc>
              <w:tc>
                <w:tcPr>
                  <w:tcW w:w="56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Національна асоціація адвокатів Україн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shd w:fill="FFFFFF" w:val="clear"/>
                    </w:rPr>
                    <w:t>26009210281016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38488439</w:t>
                  </w:r>
                </w:p>
              </w:tc>
            </w:tr>
            <w:tr>
              <w:trPr/>
              <w:tc>
                <w:tcPr>
                  <w:tcW w:w="58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точний рахунок отримувача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Ідентифікацій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отримувача</w:t>
                  </w:r>
                </w:p>
              </w:tc>
            </w:tr>
            <w:tr>
              <w:trPr/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валютування:</w:t>
                  </w:r>
                </w:p>
              </w:tc>
              <w:tc>
                <w:tcPr>
                  <w:tcW w:w="42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shd w:fill="FFFFFF" w:val="clear"/>
                    </w:rPr>
                    <w:t>АТ "ПроКредит Банк"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shd w:fill="FFFFFF" w:val="clear"/>
                    </w:rPr>
                    <w:t>320984</w:t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анова банку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установи банку</w:t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ізвище, ім'я та по батькові, адреса платника </w:t>
                  </w:r>
                </w:p>
              </w:tc>
            </w:tr>
            <w:tr>
              <w:trPr/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Ідентифікаційний номер клієнта</w:t>
                  </w:r>
                </w:p>
              </w:tc>
            </w:tr>
            <w:tr>
              <w:trPr/>
              <w:tc>
                <w:tcPr>
                  <w:tcW w:w="2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значення платежу</w:t>
                  </w:r>
                </w:p>
              </w:tc>
              <w:tc>
                <w:tcPr>
                  <w:tcW w:w="5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Щорічний внесок адвоката на забезпечення реалізації адвокатського самоврядування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 за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201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>8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рік</w:t>
                  </w:r>
                </w:p>
              </w:tc>
            </w:tr>
            <w:tr>
              <w:trPr/>
              <w:tc>
                <w:tcPr>
                  <w:tcW w:w="2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іод платежу</w:t>
                  </w:r>
                </w:p>
              </w:tc>
              <w:tc>
                <w:tcPr>
                  <w:tcW w:w="5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виду платежу</w:t>
                  </w:r>
                </w:p>
              </w:tc>
              <w:tc>
                <w:tcPr>
                  <w:tcW w:w="5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ї класифікації</w:t>
                  </w:r>
                </w:p>
              </w:tc>
              <w:tc>
                <w:tcPr>
                  <w:tcW w:w="5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а</w:t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15" w:leader="none"/>
                      <w:tab w:val="right" w:pos="326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ab/>
                    <w:t>528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,60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ab/>
                    <w:t xml:space="preserve"> грн.</w:t>
                  </w:r>
                </w:p>
              </w:tc>
            </w:tr>
            <w:tr>
              <w:trPr/>
              <w:tc>
                <w:tcPr>
                  <w:tcW w:w="3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ідпис платника</w:t>
                  </w:r>
                </w:p>
              </w:tc>
              <w:tc>
                <w:tcPr>
                  <w:tcW w:w="17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ього</w:t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528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>,60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 грн</w:t>
                  </w:r>
                </w:p>
              </w:tc>
            </w:tr>
            <w:tr>
              <w:trPr/>
              <w:tc>
                <w:tcPr>
                  <w:tcW w:w="41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6" w:hRule="atLeast"/>
        </w:trPr>
        <w:tc>
          <w:tcPr>
            <w:tcW w:w="209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итанція</w:t>
            </w:r>
          </w:p>
        </w:tc>
        <w:tc>
          <w:tcPr>
            <w:tcW w:w="7762" w:type="dxa"/>
            <w:tcBorders>
              <w:top w:val="single" w:sz="24" w:space="0" w:color="000000"/>
              <w:left w:val="single" w:sz="2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39"/>
              <w:gridCol w:w="139"/>
              <w:gridCol w:w="213"/>
              <w:gridCol w:w="585"/>
              <w:gridCol w:w="435"/>
              <w:gridCol w:w="436"/>
              <w:gridCol w:w="148"/>
              <w:gridCol w:w="729"/>
              <w:gridCol w:w="1597"/>
              <w:gridCol w:w="150"/>
              <w:gridCol w:w="1599"/>
            </w:tblGrid>
            <w:tr>
              <w:trPr>
                <w:trHeight w:val="287" w:hRule="atLeast"/>
              </w:trPr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римувач платежу</w:t>
                  </w:r>
                </w:p>
              </w:tc>
              <w:tc>
                <w:tcPr>
                  <w:tcW w:w="56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Національна асоціація адвокатів Україн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shd w:fill="FFFFFF" w:val="clear"/>
                    </w:rPr>
                    <w:t>26009210281016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/>
                    </w:rPr>
                    <w:t>38488439</w:t>
                  </w:r>
                </w:p>
              </w:tc>
            </w:tr>
            <w:tr>
              <w:trPr/>
              <w:tc>
                <w:tcPr>
                  <w:tcW w:w="58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точний рахунок отримувача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Ідентифікацій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отримувача</w:t>
                  </w:r>
                </w:p>
              </w:tc>
            </w:tr>
            <w:tr>
              <w:trPr/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валютування:</w:t>
                  </w:r>
                </w:p>
              </w:tc>
              <w:tc>
                <w:tcPr>
                  <w:tcW w:w="429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shd w:fill="FFFFFF" w:val="clear"/>
                    </w:rPr>
                    <w:t>АТ "ПроКредит Банк"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shd w:fill="FFFFFF" w:val="clear"/>
                    </w:rPr>
                    <w:t>320984</w:t>
                  </w:r>
                </w:p>
              </w:tc>
            </w:tr>
            <w:tr>
              <w:trPr/>
              <w:tc>
                <w:tcPr>
                  <w:tcW w:w="57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анова банку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установи банку</w:t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ізвище, ім'я та по батькові, адреса платника </w:t>
                  </w:r>
                </w:p>
              </w:tc>
            </w:tr>
            <w:tr>
              <w:trPr/>
              <w:tc>
                <w:tcPr>
                  <w:tcW w:w="2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Ідентифікаційний номер клієнта</w:t>
                  </w:r>
                </w:p>
              </w:tc>
            </w:tr>
            <w:tr>
              <w:trPr/>
              <w:tc>
                <w:tcPr>
                  <w:tcW w:w="2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значення платежу</w:t>
                  </w:r>
                </w:p>
              </w:tc>
              <w:tc>
                <w:tcPr>
                  <w:tcW w:w="50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Щорічний внесок адвоката на забезпечення реалізації адвокатського самоврядування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>за 2018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рік</w:t>
                  </w:r>
                </w:p>
              </w:tc>
            </w:tr>
            <w:tr>
              <w:trPr/>
              <w:tc>
                <w:tcPr>
                  <w:tcW w:w="2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іод платежу</w:t>
                  </w:r>
                </w:p>
              </w:tc>
              <w:tc>
                <w:tcPr>
                  <w:tcW w:w="50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виду платежу</w:t>
                  </w:r>
                </w:p>
              </w:tc>
              <w:tc>
                <w:tcPr>
                  <w:tcW w:w="50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ї класифікації</w:t>
                  </w:r>
                </w:p>
              </w:tc>
              <w:tc>
                <w:tcPr>
                  <w:tcW w:w="50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а</w:t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528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,60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грн</w:t>
                  </w:r>
                </w:p>
              </w:tc>
            </w:tr>
            <w:tr>
              <w:trPr/>
              <w:tc>
                <w:tcPr>
                  <w:tcW w:w="3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ідпис платника</w:t>
                  </w:r>
                </w:p>
              </w:tc>
              <w:tc>
                <w:tcPr>
                  <w:tcW w:w="1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ього</w:t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528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  <w:lang w:val="ru-RU"/>
                    </w:rPr>
                    <w:t xml:space="preserve">,60 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грн</w:t>
                  </w:r>
                </w:p>
              </w:tc>
            </w:tr>
            <w:tr>
              <w:trPr/>
              <w:tc>
                <w:tcPr>
                  <w:tcW w:w="41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16510</wp:posOffset>
                </wp:positionV>
                <wp:extent cx="7108190" cy="314960"/>
                <wp:effectExtent l="6350" t="6985" r="6985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315000"/>
                          <a:chOff x="0" y="0"/>
                          <a:chExt cx="7108200" cy="315000"/>
                        </a:xfrm>
                      </wpg:grpSpPr>
                      <wps:wsp>
                        <wps:cNvSpPr txBox="1"/>
                        <wps:spPr>
                          <a:xfrm>
                            <a:off x="6400800" y="0"/>
                            <a:ext cx="482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5" h="0">
                                <a:moveTo>
                                  <a:pt x="11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5pt;margin-top:1.3pt;width:559.7pt;height:24.8pt" coordorigin="610,26" coordsize="11194,496">
                <v:shape id="shape_0" stroked="f" o:allowincell="f" style="position:absolute;left:10690;top:26;width:759;height: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" path="m11185,0l0,0e" stroked="t" o:allowincell="f" style="position:absolute;left:610;top:26;width:11193;height: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6:00Z</dcterms:created>
  <dc:creator>Владимир</dc:creator>
  <dc:description/>
  <dc:language>en-US</dc:language>
  <cp:lastModifiedBy>Рада адвокатів</cp:lastModifiedBy>
  <cp:lastPrinted>2017-02-22T10:27:00Z</cp:lastPrinted>
  <dcterms:modified xsi:type="dcterms:W3CDTF">2017-12-27T14:36:00Z</dcterms:modified>
  <cp:revision>2</cp:revision>
  <dc:subject/>
  <dc:title/>
</cp:coreProperties>
</file>